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</w:t>
      </w:r>
      <w:r>
        <w:rPr/>
        <w:t>外国服务提供者（个人）在中国境外完成的业绩证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540"/>
        <w:gridCol w:w="720"/>
        <w:gridCol w:w="1260"/>
        <w:gridCol w:w="1080"/>
        <w:gridCol w:w="144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签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用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所在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       ）州、市、区、县（                ）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内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设计 </w:t>
            </w:r>
            <w:r>
              <w:rPr>
                <w:rFonts w:ascii="仿宋_GB2312" w:hAnsi="仿宋_GB2312" w:cs="宋体;SimSun" w:eastAsia="仿宋_GB2312"/>
                <w:sz w:val="24"/>
              </w:rPr>
              <w:t>□    施工 □    工程总承包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 □    设备采购 □    其他：</w:t>
            </w:r>
          </w:p>
        </w:tc>
      </w:tr>
      <w:tr>
        <w:trPr>
          <w:trHeight w:val="7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指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始末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 □             不合格□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总承包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担任的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人□    审核人□     项目总工程师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□    项目技术负责人□     其他：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的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表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违反当地法律法规行为□  是否受到过处罚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不良信用记录□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声明：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目前本人只受聘于现聘用单位。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以上内容属实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以上工程业绩情况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证明人（单位）签字（盖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TextBody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程规模指标参照《建设工程设计资质标准》中相应行业的建设项目规模划分表的内容填写；具体数值应依据合同中的内容填写。</w:t>
      </w:r>
    </w:p>
    <w:p>
      <w:pPr>
        <w:pStyle w:val="TextBody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证明人是指工程</w:t>
      </w:r>
      <w:r>
        <w:rPr>
          <w:rFonts w:eastAsia="仿宋_GB2312"/>
          <w:bCs/>
          <w:sz w:val="24"/>
        </w:rPr>
        <w:t>项目业主、政府部门、协（学）会或公证机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16:00Z</dcterms:created>
  <dc:creator>www</dc:creator>
  <dc:description/>
  <dc:language>en-US</dc:language>
  <cp:lastModifiedBy>王薇</cp:lastModifiedBy>
  <cp:lastPrinted>2007-01-17T11:33:00Z</cp:lastPrinted>
  <dcterms:modified xsi:type="dcterms:W3CDTF">2007-01-31T02:16:00Z</dcterms:modified>
  <cp:revision>2</cp:revision>
  <dc:subject/>
  <dc:title>附件二：</dc:title>
</cp:coreProperties>
</file>