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外国服务提供者（企业）在中国境外完成的业绩证明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34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所在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境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的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         ）州、市、县（                     ）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设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施工 □    工程总承包 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 □    设备采购 □    其他：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指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始末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 □                 不合格□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总承包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证明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（单位）签字（盖章）：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TextBody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程规模指标参照《建设工程设计资质标准》中相应行业的建设项目规模划分表的内容填写；具体数值应依据合同中的内容填写。</w:t>
      </w:r>
    </w:p>
    <w:p>
      <w:pPr>
        <w:pStyle w:val="TextBody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证明人是指工程</w:t>
      </w:r>
      <w:r>
        <w:rPr>
          <w:rFonts w:eastAsia="仿宋_GB2312"/>
          <w:bCs/>
          <w:sz w:val="24"/>
        </w:rPr>
        <w:t>项目业主、政府部门、协（学）会或公证机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5:00Z</dcterms:created>
  <dc:creator>王秀娟</dc:creator>
  <dc:description/>
  <dc:language>en-US</dc:language>
  <cp:lastModifiedBy>王薇</cp:lastModifiedBy>
  <cp:lastPrinted>2007-01-16T14:15:00Z</cp:lastPrinted>
  <dcterms:modified xsi:type="dcterms:W3CDTF">2007-01-31T02:15:00Z</dcterms:modified>
  <cp:revision>2</cp:revision>
  <dc:subject/>
  <dc:title>外国服务提供者（外国企业）在本国从业业绩证明</dc:title>
</cp:coreProperties>
</file>