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 姓名          注册证书编号       </w:t>
      </w:r>
      <w:r>
        <w:rPr/>
        <w:t xml:space="preserve">注册证书有效期 </w:t>
      </w:r>
    </w:p>
    <w:tbl>
      <w:tblPr>
        <w:tblW w:w="8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080"/>
        <w:gridCol w:w="1980"/>
        <w:gridCol w:w="1394"/>
        <w:gridCol w:w="7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巨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6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0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方建设科技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582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桂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75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方信智能系统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志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01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灏麟自动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继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3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泰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92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4-2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海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35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永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36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4857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3773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0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云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774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0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瑞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775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0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建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天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514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建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515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建园林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建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508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坤马燃气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永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267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合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鞠传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465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俊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6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牟福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5271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45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万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6103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凌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46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美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4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4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楠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5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冬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51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汇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610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运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6115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芸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媛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56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才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807436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春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717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建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564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宏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71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新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71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译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72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2722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723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琳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724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艳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1582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铁龙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397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2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兴电力安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国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9031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4-2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兴电力安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746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经纬工程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薄晓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52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蒙古族自治县上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向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15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1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蒙古族自治县上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15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1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蒙古族自治县上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164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1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37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合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明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80764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永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16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进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0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冬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1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11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912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913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岩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14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第三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焦春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312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第三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57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第三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文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58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鹤城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546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华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非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16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0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防腐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769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创奇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592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创奇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振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193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创奇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596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创奇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仲维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100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12-2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华宇消防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4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辽南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凤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1005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12-2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辽南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余纪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1006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12-2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2:00Z</dcterms:created>
  <dc:creator>心蓝妞妞</dc:creator>
  <dc:description/>
  <cp:keywords/>
  <dc:language>en-US</dc:language>
  <cp:lastModifiedBy>cdel</cp:lastModifiedBy>
  <dcterms:modified xsi:type="dcterms:W3CDTF">2011-07-27T07:12:00Z</dcterms:modified>
  <cp:revision>2</cp:revision>
  <dc:subject/>
  <dc:title>序号                企业名称                      姓名       注册证书编号        注册证书有效期 </dc:title>
</cp:coreProperties>
</file>