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 企业名称                        姓名          注册证书编号    </w:t>
      </w:r>
      <w:r>
        <w:rPr/>
        <w:t xml:space="preserve">注册证书有效期 </w:t>
      </w:r>
    </w:p>
    <w:tbl>
      <w:tblPr>
        <w:tblW w:w="86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3780"/>
        <w:gridCol w:w="1260"/>
        <w:gridCol w:w="1800"/>
        <w:gridCol w:w="1242"/>
      </w:tblGrid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城建集团工程总承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梦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0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城建集团工程总承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学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6111820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乔泰招投标代理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凤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20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中地海外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秦炳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0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建亚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20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建业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代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0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建业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广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0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建业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海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1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金峰道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伟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1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市政工程材料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迟作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1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市政工程材料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文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1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市政工程材料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许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1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天航机电设备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金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1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铁道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1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众磊道桥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新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21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万地恒市政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肖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1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巍峰机电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柏永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1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巍峰机电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佟飞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2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文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任仲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22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厂容绿化筑路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程胜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22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厂容绿化筑路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崔静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22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厂容绿化筑路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关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22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厂容绿化筑路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贺振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22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厂容绿化筑路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胡海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22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厂容绿化筑路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齐剑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22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厂容绿化筑路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22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厂容绿化筑路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洋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22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厂容绿化筑路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23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房产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兴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23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房产建筑安装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迟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3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附企机械设备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海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1823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附企建筑安装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侯晓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3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附企建筑安装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凤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3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附企建筑安装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淑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3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附企建筑安装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3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弓矿附企中茨铁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3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弓矿附企中茨铁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3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弓矿附企中茨铁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4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弓矿附企中茨铁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袭著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4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白云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24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4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4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范小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4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关海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4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宝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4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黄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4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季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4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5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蒋光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5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金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5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运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5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25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5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隋连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5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5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志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5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邢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5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姚秀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6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叶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6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6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6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学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26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郑培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6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矿建建设工业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石赵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6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实业冶金技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郑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26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德鑫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少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6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德鑫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凌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26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东建工程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恕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7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东建工程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雪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7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东建工程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成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7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东建工程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立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7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金地展合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常天舒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27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金地展合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曲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7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金地展合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闫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27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安达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清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7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城建基础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婵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7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城建基础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史铁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7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城建基础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添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8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第五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28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东安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玉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8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东安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8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东大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段明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8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东大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华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8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东大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顾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8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东大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顾志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8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东大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胡冕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8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东大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金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8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东大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文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9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东大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洪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9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东大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9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丰盛燃气工程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丁素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29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丰盛燃气工程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寇昌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29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丰盛燃气工程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志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29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丰盛燃气工程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素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29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丰盛燃气工程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29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丰盛燃气工程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绍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29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丰盛燃气工程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袁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29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高新环保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曹恩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3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高新环保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30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高新环保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丁贵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30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高新环保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董德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30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高新环保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冯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30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高新环保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30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高新环保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胡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30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高新环保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30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高新环保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雨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30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高新环保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孟繁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30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高新环保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广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31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高新环保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严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31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高新环保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曾凡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31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海汇自动化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董玲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31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海汇自动化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冯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1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海汇自动化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韩庆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1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海汇自动化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1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昊诚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方长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31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昊诚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晓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1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昊诚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1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昊诚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肖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2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昊诚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凤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2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昊诚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32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华夏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2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华夏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付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2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华夏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兰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2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华夏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潘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2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华夏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兴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2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华夏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2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华夏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1832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华夏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3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华夏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廉俊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3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华夏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楠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3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绿洲园林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韩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3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绿洲园林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忠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3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绿洲园林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春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3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绿洲园林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媛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3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明宇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景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3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市政道桥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亮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3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天瑞智能科技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长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3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天瑞智能科技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闻天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4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新迪炉业耐火材料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孔德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34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住宅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4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自来水管道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丽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34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通信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黄东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34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通信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魏复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34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通信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君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34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通宇冷暖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窦晓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4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新能实业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孔宪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6111834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新能实业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4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新能实业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罗洪儒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6111835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新能实业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盛桂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6111835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新能实业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广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5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新能实业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薛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5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新能实业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昕兵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5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新能实业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郑素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35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新能实业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5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中鸣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常喜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5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中鸣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5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中鸣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乃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5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中鸣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潘晓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6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中鸣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佡青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6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中鸣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6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北岩土工程勘察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锦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36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北岩土工程勘察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兴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36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北岩土工程勘察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殷福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6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北岩土工程勘察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建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36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北岩土工程勘察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36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海城市水利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丛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6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海城市水利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孔宪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6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海城市水利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潘丕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7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海城市水利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祁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7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海城市水利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石巨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7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海城市水利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7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海城市水利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晓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7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海城市西四镇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7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立信德通信技术服务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魏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7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鞍矿建筑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玉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7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鞍矿建筑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方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7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鞍矿建筑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7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鞍矿建筑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谷明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8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鞍矿建筑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方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8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鞍矿建筑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8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鞍矿建筑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阴会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8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鞍矿建筑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红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8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鞍矿建筑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文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6111838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鞍矿建筑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忠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8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福星电子信息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邓建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8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福星电子信息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姬国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8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福星电子信息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云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8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福星电子信息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梁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9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福星电子信息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长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9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福星电子信息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迎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9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庚实达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9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庚实达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韩文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9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庚实达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何文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39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庚实达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国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9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庚实达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云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9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庚实达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齐立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9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庚实达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艳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39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庚实达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守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工矿集团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曹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40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工矿集团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绍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40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工矿集团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冬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40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工矿集团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40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衡业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长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0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集美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永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0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金磊特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杜文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0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金磊特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佟丽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0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三和环境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严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0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三和环境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喻宝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1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三和环境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明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1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中铎国际机电设备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侯兴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1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中铎国际机电设备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季文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1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中铎国际机电设备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庆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1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中铎国际机电设备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泽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41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中铎国际机电设备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1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冶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显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41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三冶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成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1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三冶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胜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1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台安县第二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关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42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台安县第二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黄海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42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台安县第二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兴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42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岫岩满族自治县玉都工程造价咨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2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岫岩满族自治县玉都工程造价咨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吉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2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艾英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2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白双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2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曹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2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寒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2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崔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2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董竹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3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房建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3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3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燕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3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郝大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3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何致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3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洪冰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3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黄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3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3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蒋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3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金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4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晋浪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4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4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4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4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明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4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书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4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双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44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伟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4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4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栗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45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梁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5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廖世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5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成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5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德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5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宏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5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家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5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5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5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5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小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6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兴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6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6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卢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6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6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门立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6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宁世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6111846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庞治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6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齐艳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6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钱德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6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邱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7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7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石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7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兵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7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秀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7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宿巳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7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海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7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佳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7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尚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7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永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7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田志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8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佟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8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8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富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8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虎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8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8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坤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8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8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8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瑞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8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9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卫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9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9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岩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9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9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遥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9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占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9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智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9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小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9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信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49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许道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5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许玉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50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薛福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50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燕忠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50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50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50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熙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50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殷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50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曾繁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50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50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1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洪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51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51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立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51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51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1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祥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51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51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洪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51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51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丽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52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喜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52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郑美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52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仲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52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冶金矿业鞍山冶金设计研究院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戴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52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冶金矿业鞍山冶金设计研究院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杜春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52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冶金矿业鞍山冶金设计研究院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杜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52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冶金矿业鞍山冶金设计研究院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52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冶金矿业鞍山冶金设计研究院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顾全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52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冶金矿业鞍山冶金设计研究院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52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冶金矿业鞍山冶金设计研究院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迎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53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冶金矿业鞍山冶金设计研究院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文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53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冶金矿业鞍山冶金设计研究院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毛双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53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冶金矿业鞍山冶金设计研究院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任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53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冶金矿业鞍山冶金设计研究院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田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53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冶金矿业鞍山冶金设计研究院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鸿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53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冶金矿业鞍山冶金设计研究院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肖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53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冶金矿业鞍山冶金设计研究院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邢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53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冶金矿业鞍山冶金设计研究院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微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53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冶建筑工程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丁庆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53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冶建筑工程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丁晓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54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冶建筑工程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蓝笳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54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冶建筑工程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宏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54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冶建筑工程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尹兴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54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国顺消防安保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丛照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4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国顺消防安保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鲁云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4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矿业集团东岩地质测绘勘察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邹富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4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北方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4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大兴水利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雅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4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大兴水利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任志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4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东海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5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东海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德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5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亨易金属制品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志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5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亨易金属制品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欣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5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亨易金属制品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5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华盛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郑文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5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华洋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艾黎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5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华洋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5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华洋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宗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55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华洋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梁世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5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华洋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东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6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华洋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童露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6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华洋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凤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6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华洋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魏冬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56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华洋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谢淑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6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华洋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继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6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华洋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明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6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华洋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6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巨丞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齐淑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6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清雨环境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立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6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日升水利工程建设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7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日升水利工程建设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7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永信安防电子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乔莉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7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永信安防电子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隋银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7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中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范晓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7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中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贾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7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中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7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中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显罕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7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中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海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7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中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梅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7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中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勇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8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县公路工程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方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8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中通建设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贾文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8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中通建设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石思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8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中通建设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许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8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北方建设（集团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传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8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北方建设（集团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红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8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北方建设（集团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万国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8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北方建设（集团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58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北方建设（集团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8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中冶建设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许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9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中冶建设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9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新宾满族自治县公路工程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黄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9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新宾满族自治县公路工程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建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9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新宾满族自治县公路工程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邢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9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满族自治县金辰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胡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1819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满族自治县金辰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黄文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19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满族自治县金辰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康长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1819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满族自治县金辰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19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满族自治县金辰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润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19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满族自治县金辰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梁春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19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满族自治县金辰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梁肖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19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满族自治县金辰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利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19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满族自治县金辰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魏富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19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满族自治县金辰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修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2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满族自治县金辰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明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20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满族自治县金辰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20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钢防腐防水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英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9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钢防腐防水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康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9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钢防腐防水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龙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9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钢防腐防水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立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9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钢防腐防水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夏利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59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安宇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关丽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安宇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晶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0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宝平燃气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丛佩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1860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宝平燃气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霍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1860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宝平燃气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海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1860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宝平燃气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郑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0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北方通信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宝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0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北方通信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晓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0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电信工程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康德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0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电信工程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邵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0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钢铁（集团）第二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何丽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1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钢铁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第三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1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钢铁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第一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丛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1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钢铁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第一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晓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1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钢铁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第一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荣延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1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钢铁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第一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庄学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1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钢铁宏业建筑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安凤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1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钢铁宏业建筑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程文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6111861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钢铁宏业建筑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范新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1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钢铁宏业建筑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荆万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1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钢铁宏业建筑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秦国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2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钢铁机械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卓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2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钢铁机械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郑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2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钢铁筑炉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孟令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2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钢铁筑炉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唐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2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钢铁筑炉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2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华明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何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2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华明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齐守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2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华厦第二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乔英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2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华厦第二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广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1862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华岩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厚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63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华岩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学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63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华岩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宪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3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经济开发区第一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曹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3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经济开发区第一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郜宪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3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经济开发区第一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3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经济开发区第一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路永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3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经济开发区第一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阎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3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经济开发区第一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3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经济开发区第一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郑丽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3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满族自治县宏业建设监理事务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俊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4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满族自治县宏业建设监理事务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孟海燕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4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满族自治县宏业建设监理事务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夏琳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4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满族自治县宏业建设监理事务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丽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4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满族自治县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解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4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满族自治县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梁志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4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满族自治县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兴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4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满族自治县泰顺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包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4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满族自治县泰顺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一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4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满族自治县泰顺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孟庆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4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满族自治县泰顺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5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明正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丛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5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明正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5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明正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5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明正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苏忠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5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明正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5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明正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绪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5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明正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5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明正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印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5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瑞吉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庆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5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瑞吉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林永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1866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瑞吉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维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6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三江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唐洪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1866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三江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福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6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三江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宝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66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宏博机电设备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付宏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6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宏博机电设备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蒋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1866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宏博机电设备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锡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1866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宏博机电设备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6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宏博机电设备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茂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1866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建佳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杜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7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建佳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红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7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建佳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迎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7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建佳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潘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7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建佳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秦永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7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建佳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7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建佳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7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建佳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谢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7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建佳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黎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7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建佳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郑德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7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康利建筑装饰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曲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8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康利建筑装饰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屈会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8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六合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方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8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六合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屈伟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8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六合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8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六合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会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8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市政设施工程建设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曹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8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泰升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8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天意城建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景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68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天意城建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世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8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天意城建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9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天意城建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邱素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69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鑫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9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鑫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9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鑫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乔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9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鑫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玉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9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鑫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吕云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9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鑫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9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鑫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兴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9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鑫宇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壮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69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颐安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白卓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颐安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车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0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颐安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荆俊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0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颐安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敬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1870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颐安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艳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0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颐安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田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0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颐安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宝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0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颐安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0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颐安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袁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0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颐安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郑昕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0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桓仁公路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1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桓仁公路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金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71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桓仁公路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亚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71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桓仁公路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飞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71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桓仁公路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秀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1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桓仁满族自治县城镇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士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1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桓仁满族自治县城镇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袁凤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1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桓仁满族自治县城镇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立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1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桓仁满族自治县城镇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1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桓仁满族自治县建筑安装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兰孝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1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桓仁满族自治县建筑安装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林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2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桓仁满族自治县建筑安装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2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桓仁满族自治县建筑安装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2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桓仁顺达建筑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亚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72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桓仁正太水电安装检修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锡焕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2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桓仁正太水电安装检修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邢立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2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桓仁正太水电安装检修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继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2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东亿建筑（集团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樊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2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东亿建筑（集团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冯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2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东亿建筑（集团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2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东亿建筑（集团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德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3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东亿建筑（集团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邵晓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3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东亿建筑（集团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3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广通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贾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73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实华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金力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3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实华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3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实华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孟凡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3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实华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孟庆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3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实华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佟贵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3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实华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乐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3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同鑫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冬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74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同鑫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74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同鑫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光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4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同鑫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长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74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同鑫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婷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74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同鑫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俊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74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中加应用企业（集团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华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4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中加应用企业（集团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蒋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4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中加应用企业（集团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玉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4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中加应用企业（集团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国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4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中加应用企业（集团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5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中加应用企业（集团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5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东源电力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福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5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市第五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丁延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5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市第五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成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5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市第五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靖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5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市江城电力安装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秀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7111875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市元宝区蛤蟆塘镇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程翠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5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市元宝区蛤蟆塘镇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程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5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市元宝区蛤蟆塘镇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冯生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5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市元宝区蛤蟆塘镇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忠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6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市元宝区蛤蟆塘镇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喜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6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市中信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范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6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港市大东弘光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韩旭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6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港市大东弘光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江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6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港市大东弘光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牟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6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港市大东弘光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申菲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6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港市大东弘光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韦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6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港市大东弘光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温斯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76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港市大东弘光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志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6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港市大东弘光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海燕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7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港市大东弘光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鸿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7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港市大东弘光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7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港市大东弘光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7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港市大东弘光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邹元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7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港市水利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政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7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天海机械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冀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7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天海机械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肖景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7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天海机械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志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7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北金城建安总公司锦州基础建设工程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田苗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77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宝地建筑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晓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78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诚信工程造价咨询事务所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建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78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冠达锅炉容器制造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焦亚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78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广建建设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符丰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78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广建建设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黄海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78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坚美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78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坚美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存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78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坚美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78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建筑安装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曹红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78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建筑安装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佟德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8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建筑安装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79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建筑安装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子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79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九盛建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方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79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九盛建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冯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79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九盛建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文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79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轻舟世纪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长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79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仁爱建筑工程管理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晓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79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仁爱建筑工程管理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江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79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市四海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段连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79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市四海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家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79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市四海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8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市四海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80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市四海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80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市太和区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80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市太和区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国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80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市太和区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遇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6111880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市鑫诚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锦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80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市鑫诚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倪德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80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泰合节能门窗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艳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80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泰合节能门窗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会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80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泰合节能门窗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荪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81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天正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红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81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天正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侯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81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天正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秦建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81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铁路工程建设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何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81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益都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邓宏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81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益都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子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81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益都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任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81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宇博装饰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黄洪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81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宇博装饰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孟祥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81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宇博装饰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唐兴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82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蓝天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82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盛源建设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金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82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盛源建设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82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盛源建设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82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盛源建设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82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凌海电力实业集团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贾国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82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凌海电力实业集团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82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凌海市第一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云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82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凌海市第一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82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凌海市第一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希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83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凌海市第一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志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83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铁九局集团第四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沿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6111883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铁九局集团第四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亚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6111883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金伟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金贤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83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金伟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荆蕴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83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金伟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83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金伟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颖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83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金伟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袁海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83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金伟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83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金伟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贵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84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金伟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84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龙华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倪雪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84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龙华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文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84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望海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永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84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盈德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金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84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盈德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明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84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震兴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文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84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创新装修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宇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84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创新装修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志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84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创新装修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85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创新装修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延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85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第一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葛善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85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第一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85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惠信工程造价咨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85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惠信工程造价咨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郑宝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85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经济技术开发区红海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商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85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经济技术开发区红海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汪作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85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奥泰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鸿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85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房地产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白玉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85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房地产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侯晓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86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房地产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林大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86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房地产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文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86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房地产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晓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86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房地产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姚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86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宏兴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金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86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宏兴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冲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86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宏兴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丽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86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宏兴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宝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86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凯厦装修设计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8111886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隆运市政工程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侯美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87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金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87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站前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海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87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站前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顾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87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站前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87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站前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87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站前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史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87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站前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87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站前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胜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87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站前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春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87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站前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88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站前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88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中天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88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中天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立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88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中天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世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88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万豪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1888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远征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振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88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远征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麻凤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88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远征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郑芳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88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鼎力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董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1888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鼎力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胡宝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89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鼎力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89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鼎力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秦浩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89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鼎力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邵永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1889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鼎力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田素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89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鼎力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丽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89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鼎力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亚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1889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鼎力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曾庆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1889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鼎力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晶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89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东兴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齐全贵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1889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海文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宾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海文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栾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0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恒基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贾文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0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恒基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任德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0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恒基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0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恒基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忠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0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鸿博市政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万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0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惠民集团惠吉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0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金隆达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代莉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0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金隆达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育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0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经纬工程咨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丽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1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盛达市政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曹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8111891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盛达市政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房旭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1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盛达市政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1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盛达市政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忠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1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博雅装饰设计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彭占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1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博雅装饰设计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1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博雅装饰设计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占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1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工业设备安装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1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公路工程集团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春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1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公路工程集团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铁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2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公路工程集团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彦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2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公路工程集团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2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公路工程集团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秀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2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公路工程集团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2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公路工程集团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立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2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兴光市政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贾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2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兴光市政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孔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2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兴光市政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志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2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兴光市政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会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2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兴光市政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丽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3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兴光市政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光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3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兴光市政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艳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3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兴光市政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贵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3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宜安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胡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3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宜安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兴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3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宜安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俊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3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宜安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闫广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3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中天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晓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3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四方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宝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3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天地基础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倪令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4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祥宇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4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祥宇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4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祥宇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宏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4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新美装饰材料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黄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8111894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新美装饰材料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田如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8111894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新宇建筑安装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贾敬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1894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新宇建筑安装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香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1894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新宇建筑安装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吕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1894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新宇建筑安装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田德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1894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玉龙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仁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5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玉龙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韩亚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5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玉龙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纪维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5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玉龙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秀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5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玉龙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袁克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5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玉龙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5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玉龙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5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董爱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5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杜小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5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巩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5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忠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6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解洪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6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健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6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任昌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6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明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6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6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志诚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立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6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华美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柳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6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嘉隆市政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晓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6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嘉隆市政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回书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6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嘉隆市政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武仲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7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嘉隆市政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洪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7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晟安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雷云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7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晟安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茹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7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晟安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景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7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灯塔市第一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振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97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灯塔市隆鑫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卫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97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灯塔市水利综合经营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唐庆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7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成远爆破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97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成远爆破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晓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97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东拓石化设备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登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98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东拓石化设备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98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东拓石化设备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晓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98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东拓石化设备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师青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98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东拓石化设备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大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98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海阔水利水电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付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98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海阔水利水电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雪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8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海阔水利水电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林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98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海阔水利水电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娄广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98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海阔水利水电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史书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98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海阔水利水电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田春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99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海阔水利水电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99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海阔水利水电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99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海阔水利水电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9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海阔水利水电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士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9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华为石化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秀青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9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华为石化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石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9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华为石化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东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99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华为石化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899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华为石化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世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899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嘉辉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代玉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嘉辉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淑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0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嘉辉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邱玉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0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嘉辉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夏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0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嘉辉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清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0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嘉辉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连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0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建发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崔国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0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建发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0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建发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0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建发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0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省第三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1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石化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兰桂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01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石化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罗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01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石化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洪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01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石化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01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新愽丰园林绿化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梁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01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新愽丰园林绿化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齐红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01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新愽丰园林绿化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史红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1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新愽丰园林绿化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伟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01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新愽丰园林绿化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善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1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新恒基岩土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2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新恒基岩土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孔令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2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鑫洋实验装备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盛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2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博兴市政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2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博兴市政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素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2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博兴市政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欣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2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博兴市政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福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2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博兴市政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家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2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博兴市政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谢尊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2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博兴市政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红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2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博兴体育场地设施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晓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3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博兴体育场地设施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宏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3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博兴体育场地设施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逢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3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博兴体育场地设施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明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3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东鑫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曹建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3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东鑫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樊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3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东鑫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房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3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东鑫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封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3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东鑫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贾荣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3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东鑫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光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3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东鑫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柳海燕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4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东鑫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4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东鑫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春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4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东鑫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显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4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东鑫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岳志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4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东鑫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振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4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东阳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崔树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4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嘉隆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才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4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嘉拓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蔡恩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04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嘉拓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丽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04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兰德绿化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英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5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农鑫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解国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5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农鑫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5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农鑫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加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5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乾正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文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5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森列源园林绿化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何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5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森列源园林绿化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启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5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胜利建筑工程（集团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新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5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胜利建筑工程（集团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媛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5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市第四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安苗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5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市第四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6111906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市第四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成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06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市第四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菊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6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市电力通讯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立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6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市电力通讯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建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6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市富鑫源园林绿化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6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市锅炉建筑安装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丽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6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市宏伟区市政园林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广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6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市宏伟区市政园林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熊志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6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市建兴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代常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6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市新宇教学仪器设备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韩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7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市新宇教学仪器设备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7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市新宇教学仪器设备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灵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7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市新宇教学仪器设备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迎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7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市新宇教学仪器设备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7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市新宇教学仪器设备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淑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7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市新宇教学仪器设备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广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7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市新宇教学仪器设备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同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7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市中兴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边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7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市中兴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崔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7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市中兴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8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天亿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傅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8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天亿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媛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8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旺达涂料施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庆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8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旺达涂料施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立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8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旺达涂料施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秀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8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县华鑫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8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县华鑫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红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8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县华鑫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肖冠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8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县市政工程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顾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8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县市政工程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时景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9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县市政工程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隋延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9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县市政工程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邢克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9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县正德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苗兆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9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县正德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秀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9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县筑成招投标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9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鑫宇实验室设备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郎宪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1909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鑫宇实验室设备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熊洁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09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亿佳工程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9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亿佳工程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09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亿佳工程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任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亿佳工程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石丽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0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亿佳工程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智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0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银河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翁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0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志宇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国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0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志宇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兴成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0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浩方天成智能系统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平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10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浩方天成智能系统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印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10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大鼎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仇艳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0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大鼎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董万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0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大鼎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1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大鼎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1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大鼎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晓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11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大鼎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兆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1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大鼎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尊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1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大鼎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孟庆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1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大鼎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晓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11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大鼎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盛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1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大鼎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谢华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11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大鼎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立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1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昆仑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成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2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创奇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武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1912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锦峰建筑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任维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12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油晨宇建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谌继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2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油晨宇建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孟昭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2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油晨宇建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光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2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油晨宇建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长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2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油晨宇建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2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油晨宇建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桂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2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油晨宇建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贤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2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圣金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3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开原市自来水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3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开原伟民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丁世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3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开原伟民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关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3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开原伟民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道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3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开原伟民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跃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3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天启工程造价咨询事务所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邸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3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蔡登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3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耿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3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沧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3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怀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4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4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艳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4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吕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4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满俊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4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庞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4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邱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4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继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4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4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肖国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4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铁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5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袁铁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5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海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5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子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5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惠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5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公路工程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梁洪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5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建工集团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胡立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5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建工集团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金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5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建工集团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5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建工集团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文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15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市龙翔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6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市龙翔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玉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6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市龙翔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兰宏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6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市龙翔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仕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6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市龙翔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开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6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市银州区第二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洪长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6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市银州区第二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晓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6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市银州区第二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志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16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天华建设工程咨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谷莹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6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天晟建筑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兴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16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信德电力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施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7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信德电力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施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7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北票市龙盛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菅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7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北票市龙盛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牛俊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7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北票市龙盛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久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7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东北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清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7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富隆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穆柏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7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富隆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崇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7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富隆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7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富隆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福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7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富隆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福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8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固美建筑安装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久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8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宏达企业集团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万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18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华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段晓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8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华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合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8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华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朝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8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华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8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华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永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8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龙圣市政公用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忠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18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龙圣市政公用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建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8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龙圣市政公用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19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龙祥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潘晓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19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胜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车大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1919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胜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玉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9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广达市政公用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杜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9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广达市政公用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9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广达市政公用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吕英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9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晟丰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许殿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19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水利水电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黄冠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9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水利水电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19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水利水电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晓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水利水电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建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0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天诚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国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20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兴河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田淑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20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兴河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志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20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兴河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联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20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兴诺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纪永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0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兴诺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振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0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兴诺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辛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0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卓兴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常凤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0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卓兴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卫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21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卓兴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求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1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卓兴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梁亚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1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卓兴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梁亚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1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卓兴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隋国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1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卓兴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姚春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1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卓兴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21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卓兴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喻丽燕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1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卓兴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秀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1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腾龙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鞠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1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腾龙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聂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2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新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连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8111922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鑫锐设备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崔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2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鑫锐设备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焦永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2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鑫野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兴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22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鑫泽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昌南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22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鑫泽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洪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22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鑫泽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邵瑞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2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鑫泽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克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22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鑫泽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敬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22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鑫泽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23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鑫泽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臧克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23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亿安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耿国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3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亿安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铁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3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亿安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占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3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亿安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录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3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亿安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3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亿安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会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3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亿安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岳立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3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亿安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永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3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屹兴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席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24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益通建筑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丁方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24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益通建筑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丰华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24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益通建筑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芳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24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益通建筑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吕文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24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益通建筑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振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24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泽林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耿宏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4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泽林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田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24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泽林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唐国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8111924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泽林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伊景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24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泽林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25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泽林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青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5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振宇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悦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5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正义电力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乔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5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建平亿隆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程世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5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建平亿隆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25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建平亿隆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宏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5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建平亿隆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晓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5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建平亿隆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邬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5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建平亿隆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殿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5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建平亿隆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建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6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建平亿隆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文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6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建平亿隆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艳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6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建平振泰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双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6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凌源市驰丰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占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6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凌源市驰丰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司冬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6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凌源市鸿宇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26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凌源市伊利市政公用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薄文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6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凌源市伊利市政公用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曹艳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6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凌源市伊利市政公用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和建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26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凌源市伊利市政公用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晓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7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凌源市伊利市政公用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吕艳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7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凌源市伊利市政公用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铁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7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凌源市伊利市政公用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晓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7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凌源市伊利市政公用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7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凌源市伊利市政公用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国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7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海湾建设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7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海湾建设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红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7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海湾建设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袁洪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7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恒正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立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8111927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恒正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左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28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佳亿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安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8111928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凯盛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8111928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凯盛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28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理工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黄永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8111928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理工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谭福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8111928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理工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春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8111928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理工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小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8111928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龙发鼎泰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温长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7111928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市高桥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魏九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28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市金鑫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关会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9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市金鑫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裴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9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市金鑫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振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9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市金鑫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会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9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市水利建筑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董立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29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市水利建筑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耿国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29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市水利建筑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东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29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市水利建筑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29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市致达宏图装饰设计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满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29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天骄电力建设工程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29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天骄电力建设工程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小兵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711193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新奥燃气发展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京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30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新奥燃气发展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8111930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新奥燃气发展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30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鑫盛建筑安装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孟凡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0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鑫盛建筑安装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隋桂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0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鑫盛建筑安装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君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0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兴城市道路桥梁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振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0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兴城市道路桥梁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莲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0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兴城市道路桥梁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云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0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兴城市道路桥梁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春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1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兴城市道路桥梁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海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11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兴城市道路桥梁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鹏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12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兴城市道路桥梁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日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313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兴城市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海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314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绥中水利电力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15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绥中水利电力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春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16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绥中水利电力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17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绥中水利电力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18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绥中县北方园林绿化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319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绥中县富源门窗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培燕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2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6-19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06:00Z</dcterms:created>
  <dc:creator>心蓝妞妞</dc:creator>
  <dc:description/>
  <cp:keywords/>
  <dc:language>en-US</dc:language>
  <cp:lastModifiedBy>cdel</cp:lastModifiedBy>
  <dcterms:modified xsi:type="dcterms:W3CDTF">2011-07-11T03:06:00Z</dcterms:modified>
  <cp:revision>2</cp:revision>
  <dc:subject/>
  <dc:title>序号                企业名称                      姓名       注册证书编号        注册证书有效期 </dc:title>
</cp:coreProperties>
</file>