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     姓名      注册证书编号      </w:t>
      </w:r>
      <w:r>
        <w:rPr/>
        <w:t xml:space="preserve">注册证书有效期 </w:t>
      </w:r>
    </w:p>
    <w:tbl>
      <w:tblPr>
        <w:tblW w:w="8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956"/>
        <w:gridCol w:w="1998"/>
        <w:gridCol w:w="44"/>
        <w:gridCol w:w="1196"/>
        <w:gridCol w:w="4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电力通讯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久丰水利工程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泰（沈阳）电子系统集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林体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宝爱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青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启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家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合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翔智能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翔智能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守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都市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都市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航宇空调净化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玉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航宇空调净化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金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航宇空调净化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航宇空调净化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宗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航宇空调净化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立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和佳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志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信通电子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碧新能源开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碧新能源开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应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建工业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建工业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巨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2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晴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占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2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鸿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惠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鲁尔建筑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永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煤建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0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0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维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大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1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敬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喻建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耐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艳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麒贺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麒贺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1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麒贺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仲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2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嘉项目管理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欣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2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欣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清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宪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丽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2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大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2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和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3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荣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双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俊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双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松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隆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西格马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善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3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创达电力设计研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学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时代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世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时代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轩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禹昊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禹昊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4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立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庆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4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孟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朝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顺钢板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顺钢板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中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5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中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中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中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5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5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诚化工石油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八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文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八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八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八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八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的展览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来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源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源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庆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源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源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中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林机电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林机电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艺石材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巍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艺石材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艺石材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艺石材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畅通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畅通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畅通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连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守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出众环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出众环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耘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曦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彦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田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旺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2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宝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创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詹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豪尔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迪斯数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迪斯数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迪斯数码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力勘测设计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易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宿廷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3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易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30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0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大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陶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31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沣和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孟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沣和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军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高等级公路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福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1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1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共创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焕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2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得力特种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光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32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固得力特种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33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光大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相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3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林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3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付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3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爱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3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3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外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3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韩昌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3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韩昌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福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韩昌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3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航空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航天新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航天新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汝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绍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彦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吉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东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劲智能系统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4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力百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宝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5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力百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鹏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茂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5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茂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5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茂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5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祥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祥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祥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件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祥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冬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祥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5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昊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6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昊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宝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6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昊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德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田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德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鸿德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立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城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凤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焱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善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电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幼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倩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峪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环球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丰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恩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丰源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3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汇凌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冰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杰通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杰通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柏园林景观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显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柏园林景观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程万隆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日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益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荣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3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凤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祥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德视频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东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德视频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德视频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廉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利电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廷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40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利电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殿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40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利电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41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凯利电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元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41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蓝天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攀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1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蓝天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朝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1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蓝天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1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利鑫土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1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龙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1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龙源交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1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龙源交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常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1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隆灏幕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1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路安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路安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福德消防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家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2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美德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承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2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广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忠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齐骏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莉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延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43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正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昊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3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龙天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龙天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3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义兴业自动控制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4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义兴业自动控制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建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4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义兴业自动控制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4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田电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文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田电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田电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集团铝业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文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飞旭达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铁东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红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圣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圣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宏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圣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舒启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5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圣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圣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泰建筑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6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城建路桥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高诚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贵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兆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吉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娜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少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川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虎石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虎石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维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怀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怀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丽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4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人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兆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金南自来水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科达勘测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伟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科达勘测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黎明天窗幕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丹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黎明天窗幕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4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鹏展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恒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鹏展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仕龙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加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仕龙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军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仕龙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仕龙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宝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仕龙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满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双满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仕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新检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久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星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先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东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园林科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亚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云昌园艺绿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0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正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亚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力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1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2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2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鹏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重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桃仙国际机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752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海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德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2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绍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震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衡石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国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运电力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3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拓维计算机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拓维计算机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利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利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利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希冀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4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希冀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4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希冀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先科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4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先科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4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志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澎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汤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5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英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5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佩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5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天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5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得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6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欣天辰系统集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龙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静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鼎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晨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萦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著智能科技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龙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龙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龙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丹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湘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绍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俊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扬波科技能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阳光窗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清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佳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誉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誉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越发空间膜技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政茂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志成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宝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科博微自动化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5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森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庆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天环保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天环保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祖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外园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钟星伟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钟星伟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凤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众磊道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玉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作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6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辅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铁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纵贯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0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0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沈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世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沈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沈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敖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苍洪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1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忠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守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62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2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2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登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执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越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方交通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福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广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裘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63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克莱德保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增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立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宇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传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家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薇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芝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烽建设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星国际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星国际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有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升达信息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合建设工程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俊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5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晓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5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可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5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5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文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成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鲁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海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6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6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6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6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6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君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月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爱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彩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国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川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百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7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天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7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大连水陆工程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文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妮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占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8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教育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桂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68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8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景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良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769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昌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少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万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69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8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699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0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1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2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3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4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5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6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兴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707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cp:lastPrinted>2011-05-19T23:08:00Z</cp:lastPrinted>
  <dcterms:modified xsi:type="dcterms:W3CDTF">2011-05-19T15:15:00Z</dcterms:modified>
  <cp:revision>22</cp:revision>
  <dc:subject/>
  <dc:title>序号                企业名称                      姓名       注册证书编号        注册证书有效期 </dc:title>
</cp:coreProperties>
</file>