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姓名          注册证书编号      </w:t>
      </w:r>
      <w:r>
        <w:rPr/>
        <w:t xml:space="preserve">注册证书有效期 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56"/>
        <w:gridCol w:w="1260"/>
        <w:gridCol w:w="2014"/>
        <w:gridCol w:w="1240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琮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0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俊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808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1-26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0879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78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利鑫土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树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67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0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锡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连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92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9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8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唐阜新能源化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7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文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8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0:00Z</dcterms:created>
  <dc:creator>心蓝妞妞</dc:creator>
  <dc:description/>
  <cp:keywords/>
  <dc:language>en-US</dc:language>
  <cp:lastModifiedBy>cdel</cp:lastModifiedBy>
  <dcterms:modified xsi:type="dcterms:W3CDTF">2011-11-30T01:00:00Z</dcterms:modified>
  <cp:revision>2</cp:revision>
  <dc:subject/>
  <dc:title>序号                企业名称                      姓名       注册证书编号        注册证书有效期 </dc:title>
</cp:coreProperties>
</file>